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Аватар ИВДИВО-Мг Гражданской Конфедерации И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1048507 ИЦ 262075 ИВЦ / 65467 ВЦ / 16315 ВЦ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20 ИВДИВО-Цельности, Купянск, ИВАС Янова Верон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Микитенко Николай Алексеевич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hyperlink r:id="rId2">
        <w:r>
          <w:rPr>
            <w:rStyle w:val="InternetLink"/>
            <w:lang w:val="ru-RU"/>
          </w:rPr>
          <w:t>mykytenkoma@gmail.com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ЗИСЫ</w:t>
      </w:r>
    </w:p>
    <w:p>
      <w:pPr>
        <w:pStyle w:val="Normal"/>
        <w:jc w:val="center"/>
        <w:rPr/>
      </w:pPr>
      <w:r>
        <w:rPr>
          <w:lang w:val="ru-RU"/>
        </w:rPr>
        <w:t>СОВЕРШЕННЫЙ ГРАЖДАНИН РАКУРСОМ ПОЗИЦИИ НАБЛЮД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Развитие Метагалактической Гражданской Конфедерации невозможно без формирования лиц, ответственных не только за своё поведение, но и определяющих развитие конфедеративного общества собою. В связи с этим на первый план выходит качество Человека, осуществляющего такую деятельность, готового и могущего отвечать, как за тактические, так и за стратегические собственные решения. А также, владеющим инструментами и возможностями определения и организации своей деятельности в осуществлении всего комплекса мер, предоставляемым государством гражданам, и предоставить собственные возможности государству, где права и организации как гражданина, так и страны организуются в единое целое и помогают жить как каждому, так и всем в целом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Чтобы Гражданин вырос и стал соответствовать новым метагалактическим стандартам, необходимо сформировать собственную позицию наблюдателя, понимать её границы и её возможности, и понимать, что восприятие жизни, процессов, условий каждого, идёт с его позиции наблюдателя. При этом снимутся очень многие общественные, социальные конфликты, намного минимизируется претенциозное поведение, повысится компетентность Гражданина, действующего самостоятельно. Созревание в Гражданине, Человеке позиции наблюдателя в физическом теле в концентрации Метагалактики, заключается в том, что прасинтезность изливается в физическое тело. И видим, что прасинтезность течёт по телу, и далее она разносит уже за пределы ядер возможности взаимодействия с внешней средой. Это исходит из закона - опустошись, и Отец тебя заполнит. Когда начинается опустошение и текучее состояние прасинтезности по физическому телу, где, фактически физическое тело начинает входить в следующую фиксацию позиции наблюдателя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Соответственно, позиция наблюдателя затрагивает не только метагалактические фиксации на каждом из нас, но и нашу внутреннюю  подготовку и соответствующие совершенства, в создании Совершенного Гражданина - набором качеств, свойств, специфик, возможностей, начал созидания, начал творения, синтезности любви, совершенств мудрости, иерархизации воли, ивдивости синтеза и компетентной прасинтезности. А также способности Частей, разработанности систем, аппаратов и частностей в однородном выражении Человека – в этом разнообразии явлений складывается синтезирование позиций наблюдателя каждым Гражданином. Это процесс формирования синтеза макрокосма и микрокосма Человека, где позиция наблюдателя: Человек входит в соответствующие взаимодействия макрокосмических явлений и соответствующим образом формирует ракурс микрокосмических внутренних выражений, основанных на золотой середине Человека, понимания собственных процессов Частей, систем, аппаратов и частностей в синтезе между собою. И в этом явлении Гражданин, Человек приобретает свою специфику позиции наблюдателя с разнообразным явлением характеристик и возможностей.</w:t>
      </w:r>
    </w:p>
    <w:p>
      <w:pPr>
        <w:pStyle w:val="Normal"/>
        <w:ind w:firstLine="454"/>
        <w:jc w:val="both"/>
        <w:rPr/>
      </w:pPr>
      <w:r>
        <w:rPr>
          <w:lang w:val="ru-RU"/>
        </w:rPr>
        <w:t>Таким образом, для осознанности Совершенного Гражданина каждым, требуются наработки в физическом теле соответствующих разновариативных фиксаций позиции наблюдателя, где, соответственно в Метагалактической Гражданской Конфедерации всё внимание, все средства государства, все его методы управления будут подчинены развитию и поддержке, обеспечению и защите каждого граждани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ytenko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6:00Z</dcterms:created>
  <dc:creator>Микитенко</dc:creator>
  <dc:description/>
  <cp:keywords/>
  <dc:language>en-US</dc:language>
  <cp:lastModifiedBy>Инна</cp:lastModifiedBy>
  <dcterms:modified xsi:type="dcterms:W3CDTF">2021-03-02T20:08:00Z</dcterms:modified>
  <cp:revision>21</cp:revision>
  <dc:subject/>
  <dc:title/>
</cp:coreProperties>
</file>